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Tourist eyes</w:t>
      </w:r>
    </w:p>
    <w:p>
      <w:pPr>
        <w:pStyle w:val="Normal"/>
        <w:jc w:val="center"/>
        <w:rPr/>
      </w:pPr>
      <w:r>
        <w:rPr/>
      </w:r>
    </w:p>
    <w:p>
      <w:pPr>
        <w:pStyle w:val="Normal"/>
        <w:jc w:val="center"/>
        <w:rPr/>
      </w:pPr>
      <w:r>
        <w:rPr/>
        <w:t>The world through a tourist’s eyes</w:t>
      </w:r>
    </w:p>
    <w:p>
      <w:pPr>
        <w:pStyle w:val="Normal"/>
        <w:jc w:val="center"/>
        <w:rPr/>
      </w:pPr>
      <w:r>
        <w:rPr/>
        <w:t>by Jack Balshaw</w:t>
      </w:r>
    </w:p>
    <w:p>
      <w:pPr>
        <w:pStyle w:val="Normal"/>
        <w:jc w:val="center"/>
        <w:rPr/>
      </w:pPr>
      <w:r>
        <w:rPr/>
        <w:t>7/24/00</w:t>
      </w:r>
    </w:p>
    <w:p>
      <w:pPr>
        <w:pStyle w:val="Normal"/>
        <w:jc w:val="center"/>
        <w:rPr/>
      </w:pPr>
      <w:r>
        <w:rPr/>
      </w:r>
    </w:p>
    <w:p>
      <w:pPr>
        <w:pStyle w:val="Normal"/>
        <w:rPr/>
      </w:pPr>
      <w:r>
        <w:rPr/>
        <w:t>Another tourist has come home from Europe with the answer to the perfect way of life.  All it takes are public open spaces, human scale development and leisure time to hang out.  Adults promenading, boys and girls posturing for one another, friends drinking coffee at streetside cafes; why it could be the scene at any modern, upscale mall in America.  But because the tourist had to take a plane to get there and the predominant language wasn’t English, the experience was so much different, so much more significant</w:t>
      </w:r>
    </w:p>
    <w:p>
      <w:pPr>
        <w:pStyle w:val="Normal"/>
        <w:rPr/>
      </w:pPr>
      <w:r>
        <w:rPr/>
      </w:r>
    </w:p>
    <w:p>
      <w:pPr>
        <w:pStyle w:val="Normal"/>
        <w:rPr/>
      </w:pPr>
      <w:r>
        <w:rPr/>
        <w:t>The experience, viewed through that gauzy filter the typical vacationer wears, doesn’t need to take into account that the physical structure of whatever city center he is in was laid out at least 600 to 800 years ago and the customs and cultures of the local inhabitants has a totally different base than his.  All he has to experience is the feeling, “This is great”, and he wants to go home and recreate it.</w:t>
      </w:r>
    </w:p>
    <w:p>
      <w:pPr>
        <w:pStyle w:val="Normal"/>
        <w:rPr/>
      </w:pPr>
      <w:r>
        <w:rPr/>
      </w:r>
    </w:p>
    <w:p>
      <w:pPr>
        <w:pStyle w:val="Normal"/>
        <w:rPr/>
      </w:pPr>
      <w:r>
        <w:rPr/>
        <w:t>Doesn’t it seem somewhat strange, with all ambiance and pleasure offered by the European scene, that so many Europeans come to America?  I wonder if they write home about the dynamics of America.  The hustle and bustle of American life, the abundance of single family homes, everyone owning a car and the vast open spaces between our cities.  What is the impression a European tourist takes home with him?</w:t>
      </w:r>
    </w:p>
    <w:p>
      <w:pPr>
        <w:pStyle w:val="Normal"/>
        <w:rPr/>
      </w:pPr>
      <w:r>
        <w:rPr/>
      </w:r>
    </w:p>
    <w:p>
      <w:pPr>
        <w:pStyle w:val="Normal"/>
        <w:rPr/>
      </w:pPr>
      <w:r>
        <w:rPr/>
        <w:t>But, what is a tourist?  Is it anyone who doesn’t have to go about doing the day in and day out things a person living in a place has to do?  Does not having to go to work every day make a tourist think more highly about a place?  Does having your living quarters (hotel room) cleaned up by someone else every day enhance the experience?  How about having all your meals prepared, served and cleaned up by someone else (called eating out)?  Perhaps the tourist’s viewpoint differs from the local resident’s as much as the cruise ship passenger’s viewpoint differs from all the ship’s workers.</w:t>
      </w:r>
    </w:p>
    <w:p>
      <w:pPr>
        <w:pStyle w:val="Normal"/>
        <w:rPr/>
      </w:pPr>
      <w:r>
        <w:rPr/>
      </w:r>
    </w:p>
    <w:p>
      <w:pPr>
        <w:pStyle w:val="Normal"/>
        <w:rPr/>
      </w:pPr>
      <w:r>
        <w:rPr/>
        <w:t>Do American tourists come home from Europe and suddenly start using transit?  Do they change their way of eating and their meal times?  I don’t think so.  We become tourists because we want a vacation, a change.  And change can be interesting.  Even misadventures become exotic experiences in the telling once one is home again.</w:t>
      </w:r>
    </w:p>
    <w:p>
      <w:pPr>
        <w:pStyle w:val="Normal"/>
        <w:rPr/>
      </w:pPr>
      <w:r>
        <w:rPr/>
      </w:r>
    </w:p>
    <w:p>
      <w:pPr>
        <w:pStyle w:val="Normal"/>
        <w:rPr/>
      </w:pPr>
      <w:r>
        <w:rPr/>
        <w:t>I think those who return from Europe ( or even Portland, Oregon ) with tales of wondrous sights, public works and ideal communities should reflect a little on the circumstances before suggesting them as a “solution” to improving our quality of life.  European cities that were completed long before the auto existed have a high density housing infrastructure that supports public transit.  Getting around by transit may seem interesting for a tourist, but should he have to lug his groceries home that way, it might not seem like so much fun.  Perhaps small apartments in high density buildings encourage Europeans to get out and walk about.  Is that our goal?</w:t>
      </w:r>
    </w:p>
    <w:p>
      <w:pPr>
        <w:pStyle w:val="Normal"/>
        <w:rPr/>
      </w:pPr>
      <w:r>
        <w:rPr/>
      </w:r>
    </w:p>
    <w:p>
      <w:pPr>
        <w:pStyle w:val="Normal"/>
        <w:rPr/>
      </w:pPr>
      <w:r>
        <w:rPr/>
        <w:t>We’re trying to better our quality of life, working with the circumstances that exist where we live.  In Sonoma County we don’t have cities designed for transit.  With Urban Growth Boundaries and the proposed Rural Heritage Initiative there will be no large scale developments to even try new techniques on. Everything will have to be squeezed into the existing development.  There is no place for a town square.  Even public services are no longer concentrated at city hall and the county court house, they’re scattered all over our towns.</w:t>
      </w:r>
    </w:p>
    <w:p>
      <w:pPr>
        <w:pStyle w:val="Normal"/>
        <w:rPr/>
      </w:pPr>
      <w:r>
        <w:rPr/>
      </w:r>
    </w:p>
    <w:p>
      <w:pPr>
        <w:pStyle w:val="Normal"/>
        <w:rPr/>
      </w:pPr>
      <w:r>
        <w:rPr/>
        <w:t xml:space="preserve">Our views about work, leisure and personal freedom are not European views.  Our communities physical developments are centered around the auto, independence and personal privacy. We are not European and any solutions for community redesign should not seek to replicate Europ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3:46:00Z</dcterms:created>
  <dc:creator>John Balshaw</dc:creator>
  <dc:description/>
  <dc:language>en-US</dc:language>
  <cp:lastModifiedBy>John Balshaw</cp:lastModifiedBy>
  <cp:lastPrinted>2000-07-24T22:38:00Z</cp:lastPrinted>
  <dcterms:modified xsi:type="dcterms:W3CDTF">2000-07-25T20:18:00Z</dcterms:modified>
  <cp:revision>6</cp:revision>
  <dc:subject/>
  <dc:title>Tourist eyes</dc:title>
</cp:coreProperties>
</file>